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Spielplan:    F-Jugend (Minnis),  Sonntag, 13.08.06, 14.00 h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Die </w:t>
      </w:r>
      <w:r>
        <w:rPr>
          <w:b/>
          <w:bCs/>
          <w:sz w:val="22"/>
        </w:rPr>
        <w:t>Spielzeit</w:t>
      </w:r>
      <w:r>
        <w:rPr>
          <w:sz w:val="22"/>
        </w:rPr>
        <w:t xml:space="preserve"> beträgt durchlaufend 1 x 12 Minuten. Die erstgenannte Mannschaft stellt den </w:t>
      </w:r>
      <w:r>
        <w:rPr>
          <w:b/>
          <w:bCs/>
          <w:sz w:val="22"/>
        </w:rPr>
        <w:t xml:space="preserve">Spielball </w:t>
      </w:r>
      <w:r>
        <w:rPr>
          <w:sz w:val="22"/>
        </w:rPr>
        <w:t xml:space="preserve">und hat </w:t>
      </w:r>
      <w:r>
        <w:rPr>
          <w:b/>
          <w:bCs/>
          <w:sz w:val="22"/>
        </w:rPr>
        <w:t xml:space="preserve">Anwurf. </w:t>
      </w:r>
      <w:r>
        <w:rPr>
          <w:sz w:val="22"/>
        </w:rPr>
        <w:t xml:space="preserve">Über die </w:t>
      </w:r>
      <w:r>
        <w:rPr>
          <w:b/>
          <w:bCs/>
          <w:sz w:val="22"/>
        </w:rPr>
        <w:t>Platzierung in den Gruppen</w:t>
      </w:r>
      <w:r>
        <w:rPr>
          <w:sz w:val="22"/>
        </w:rPr>
        <w:t xml:space="preserve"> entscheiden in dieser Reihenfolge: Punktver-hältnis, direkter Vergleich, Torverhältnis, Anzahl der geworfenen Tore, Los.  Nach den Gruppenspielen folgt ein weiteres Spiel gegen die gleichplatzierte Mannschaft aus der anderen Gruppe zur Ermittlung des Turnierergebnisses. </w:t>
      </w:r>
    </w:p>
    <w:p>
      <w:pPr>
        <w:pStyle w:val="Normal"/>
        <w:jc w:val="both"/>
        <w:rPr/>
      </w:pPr>
      <w:r>
        <w:rPr/>
        <w:t xml:space="preserve">In der Endrunde wird bei unentschiedenem Spielstand mit </w:t>
      </w:r>
      <w:r>
        <w:rPr>
          <w:b/>
          <w:bCs/>
        </w:rPr>
        <w:t xml:space="preserve">„Golden Goal“ </w:t>
      </w:r>
      <w:r>
        <w:rPr/>
        <w:t>gespielt. Der zentrale Schlusspfiff ist dann zu ignorieren, es wird bis zum nächsten Tor weitergespielt. Spielwertung bei nicht pünktlichem Antreten:  0:2 Punkte und 0:3 Tore.</w:t>
      </w:r>
    </w:p>
    <w:p>
      <w:pPr>
        <w:pStyle w:val="Normal"/>
        <w:rPr/>
      </w:pPr>
      <w:r>
        <w:rPr>
          <w:b/>
          <w:bCs/>
        </w:rPr>
        <w:t xml:space="preserve">Achtung:  </w:t>
      </w:r>
      <w:r>
        <w:rPr/>
        <w:t>Die Minnis spielen immer 6 + 1. Aus organisatorischen Gründen tragen die Minnis ihre Spiele entweder auf  kleinem Querspielfeld mit abgehängten Toren (Feld 3a, 3b) oder auf großem Feld mit nicht abgehängten Toren  aus.</w:t>
      </w:r>
    </w:p>
    <w:p>
      <w:pPr>
        <w:pStyle w:val="Heading3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 xml:space="preserve">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eilnehm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B Burgsteinfurt              12: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JSG Halle/Hörste  1         10: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Spfr. Loxten 1                    6:6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JSG Halle / Hörste 2          5:7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pvg. Hesselteich 1           4: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Spfr. Loxten 2                    3:9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Spvg. Hesselteich 2           2: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84"/>
        <w:gridCol w:w="699"/>
        <w:gridCol w:w="2520"/>
        <w:gridCol w:w="2520"/>
        <w:gridCol w:w="10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G Halle/Hörst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r. Loxte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2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r. Loxte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G Halle/Hörs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G Halle/Hörst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: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r. Loxte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B Burgsteinfu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: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G Halle/Hörst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: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G Halle/Hörst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 Burgsteinf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: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fr. Loxte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vg. Hesseltei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4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SG Halle/Hörst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SG Halle/Hörs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: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vg. Hesselteic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fr. Loxte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0: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fr. Loxte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5: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vg. Hesselteich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SG Halle/Hörst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SG Halle/Hörst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fr. Loxte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5: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fr. Loxte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vg. Hesselteic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fr. Loxte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SG Halle/Hörst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0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B Burgsteinf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SG Halle/Hörs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: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vg. Hesselteich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fr. Loxte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fr. Loxte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: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 Burgsteinf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: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G Halle/Hörst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: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. Siegereh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</w:t>
      </w:r>
      <w:r>
        <w:rPr>
          <w:b/>
          <w:bCs/>
        </w:rPr>
        <w:t>Siegerehrung</w:t>
      </w:r>
      <w:r>
        <w:rPr/>
        <w:t xml:space="preserve"> erfolgt sofort nach Turnierende am Regiewagen. Wir würden uns darüber freuen, wenn alle Mannschaften an der Siegerehrung teilnehmen, da für alle Mannschaften Sachpreise vorgesehen sind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7:22:00Z</dcterms:created>
  <dc:creator>Gerald Klekamp</dc:creator>
  <dc:description/>
  <cp:keywords/>
  <dc:language>en-US</dc:language>
  <cp:lastModifiedBy>Hüllinghorst</cp:lastModifiedBy>
  <cp:lastPrinted>2006-08-13T17:25:00Z</cp:lastPrinted>
  <dcterms:modified xsi:type="dcterms:W3CDTF">2006-08-13T17:22:00Z</dcterms:modified>
  <cp:revision>2</cp:revision>
  <dc:subject/>
  <dc:title>Spielplan:    F-Jugend (Minnis),  Sonntag, 13</dc:title>
</cp:coreProperties>
</file>