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Spielplan: Herren  Kreisklasse, Freitag, 11.08.06, 17.30 h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Spielzeit</w:t>
      </w:r>
      <w:r>
        <w:rPr>
          <w:sz w:val="22"/>
        </w:rPr>
        <w:t xml:space="preserve"> beträgt durchlaufend 1 x 12 Minuten. Die erstgenannte Mannschaft stellt den </w:t>
      </w:r>
      <w:r>
        <w:rPr>
          <w:b/>
          <w:bCs/>
          <w:sz w:val="22"/>
        </w:rPr>
        <w:t xml:space="preserve">Spielball </w:t>
      </w:r>
      <w:r>
        <w:rPr>
          <w:sz w:val="22"/>
        </w:rPr>
        <w:t xml:space="preserve">und hat </w:t>
      </w:r>
      <w:r>
        <w:rPr>
          <w:b/>
          <w:bCs/>
          <w:sz w:val="22"/>
        </w:rPr>
        <w:t xml:space="preserve">Anwurf. </w:t>
      </w:r>
      <w:r>
        <w:rPr>
          <w:sz w:val="22"/>
        </w:rPr>
        <w:t xml:space="preserve">Über die </w:t>
      </w:r>
      <w:r>
        <w:rPr>
          <w:b/>
          <w:bCs/>
          <w:sz w:val="22"/>
        </w:rPr>
        <w:t>Platzierung in den Gruppen</w:t>
      </w:r>
      <w:r>
        <w:rPr>
          <w:sz w:val="22"/>
        </w:rPr>
        <w:t xml:space="preserve"> entscheiden in dieser Reihenfolge: Punktver-hältnis, direkter Vergleich, Torverhältnis, Anzahl der geworfenen Tore, Los. Für das Viertelfinale   qualifizieren sich die ersten Zwei jeder Gruppen, Dritte aus Gruppe A und der bessere Dritte aus Gr. B/C. Die verbliebenen Mannschaften spielen in einem zusätzlichen Spiel die Plätze 9 – 12 aus.</w:t>
      </w:r>
    </w:p>
    <w:p>
      <w:pPr>
        <w:pStyle w:val="Normal"/>
        <w:jc w:val="both"/>
        <w:rPr/>
      </w:pPr>
      <w:r>
        <w:rPr/>
        <w:t xml:space="preserve">In der Zwischen- und Endrunde wird bei unentschiedenem Spielstand mit </w:t>
      </w:r>
      <w:r>
        <w:rPr>
          <w:b/>
          <w:bCs/>
        </w:rPr>
        <w:t xml:space="preserve">„Golden Goal“ </w:t>
      </w:r>
      <w:r>
        <w:rPr/>
        <w:t>gespielt. Der zentrale Schlusspfiff ist dann zu ignorieren, es wird bis zum nächsten Tor weitergespielt. Spielwertung bei nicht pünktlichem Antreten:  0:2 Punkte und 0:3 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ell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3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ruppe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ruppe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pe 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eutonia Kölkebec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TB Burgsteinf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eam Westerlan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Spfr. Lox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G Hörste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C Stukenbroc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uS Borgholzhau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pvg. Hesselteic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SG  Bockh./Dissen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V Spex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Spvg. Hesselteich 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0"/>
        <w:gridCol w:w="719"/>
        <w:gridCol w:w="2860"/>
        <w:gridCol w:w="3038"/>
        <w:gridCol w:w="13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gebn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S Borgholzhaus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fr.Loxt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V Spex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4:2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FC Stukenbro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HSG Bockh./Dissen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G Hörste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vg. Hesselteich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eam Westerlan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vg. Hesselteich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vg. Hesselteich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B Burgsteinfu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vg. Hesselteich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FC Stukenbroc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eutonia Kölkebe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V Spexar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G Hörste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3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HSG  Bockh./Dissen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eam Westerlan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FC Stukenbro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eam Westerlan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utonia Kölkebe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fr. Loxt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B Burgsteinfu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TG Hörste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HSG  Bockh./Dissen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pvg. Hesselteich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0"/>
                <w:lang w:val="en-GB"/>
              </w:rPr>
              <w:t>SV Spexar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  <w:lang w:val="en-GB"/>
              </w:rPr>
              <w:t xml:space="preserve">Spvg. </w:t>
            </w:r>
            <w:r>
              <w:rPr>
                <w:b/>
                <w:sz w:val="20"/>
              </w:rPr>
              <w:t>Hesselteich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utonia Kölkebe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Hesselteich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7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B Burgsteinfurt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pvg. Hesselteich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  </w:t>
            </w:r>
            <w:r>
              <w:rPr>
                <w:sz w:val="18"/>
                <w:lang w:val="it-IT"/>
              </w:rPr>
              <w:t>7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 Westerlan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fr. Loxt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 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G Hörste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 Stukenbroc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. Pl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G Bockh/Dissen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 Spex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F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utonia Kölkebe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 Westerlan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F 2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 Stukenbro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 Burgsteinfu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Pl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 Burgsteinfu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 Westerlan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l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tonia Kölkebe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 Stukenbroc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 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gerehru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dem letzten Spiel der Herrenturniere am Regiewagen. Wir würden uns darüber freuen, wenn alle Mannschaften an der Siegerehrung teilnehmen, Preise erhalten die ersten drei Teams der Konkurrenz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>Begrenzte Duschmöglichkeiten befinden sich im Container, daneben steht ein Umkleideze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7:00Z</dcterms:created>
  <dc:creator>Gerald Klekamp</dc:creator>
  <dc:description/>
  <cp:keywords/>
  <dc:language>en-US</dc:language>
  <cp:lastModifiedBy>Hüllinghorst</cp:lastModifiedBy>
  <cp:lastPrinted>2006-08-11T19:55:00Z</cp:lastPrinted>
  <dcterms:modified xsi:type="dcterms:W3CDTF">2006-08-12T08:09:00Z</dcterms:modified>
  <cp:revision>10</cp:revision>
  <dc:subject/>
  <dc:title>Spielplan: Herren  Kreisklasse, Freitag, 11</dc:title>
</cp:coreProperties>
</file>