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Spielplan: Männliche A-Jugend ,  Freitag, 11.08.06, 17.30 h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 xml:space="preserve">Platzierung </w:t>
      </w:r>
      <w:r>
        <w:rPr>
          <w:sz w:val="22"/>
        </w:rPr>
        <w:t>entscheiden in dieser Reihenfolge: Punktverhältnis, direkter Vergleich, Torverhältnis, Anzahl der geworfenen Tore, Los.</w:t>
      </w:r>
    </w:p>
    <w:p>
      <w:pPr>
        <w:pStyle w:val="Normal"/>
        <w:rPr>
          <w:sz w:val="22"/>
        </w:rPr>
      </w:pPr>
      <w:r>
        <w:rPr>
          <w:sz w:val="22"/>
        </w:rPr>
        <w:t>Spielwertung bei nicht pünktlichem Antreten:  0:2 Punkte und 0:3 To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ilnehmer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SG Halle / Hörste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vg. Versmold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fr. Loxten 1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fr. Loxten 2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SG Ost/Fichte Bielefeld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S Borgholzhausen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vg. Hesselteich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84"/>
        <w:gridCol w:w="699"/>
        <w:gridCol w:w="2520"/>
        <w:gridCol w:w="252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4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SG Halle / Hörs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G Ost / Fichte 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 / 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Ost / Fichte 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 / Hör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 / Hör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G Ost / Fichte 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Versm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Ost/Fichte Bielef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vg. Hesselte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 / 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 / Hör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G Ost / Fichte 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Versm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G Ost / Fichte 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S Borgholzhau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ereh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Turnierende am Regiewagen. Wir würden uns darüber freuen, wenn alle Mannschaften an der Siegerehrung teilnehmen, Preise erhalten die ersten drei Teams der Konkurrenz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Begrenzte Duschmöglichkeiten befinden sich im Container, daneben steht ein Umkleidez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abell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Spvg Hesselteich</w:t>
        <w:tab/>
        <w:tab/>
        <w:t>10:  2</w:t>
        <w:tab/>
        <w:tab/>
        <w:t>23:13</w:t>
      </w:r>
    </w:p>
    <w:p>
      <w:pPr>
        <w:pStyle w:val="Normal"/>
        <w:jc w:val="both"/>
        <w:rPr/>
      </w:pPr>
      <w:r>
        <w:rPr/>
        <w:t>2. Spfr. Loxten 2</w:t>
        <w:tab/>
        <w:t xml:space="preserve"> </w:t>
        <w:tab/>
        <w:t xml:space="preserve">  9:  3</w:t>
        <w:tab/>
        <w:tab/>
        <w:t>30:15</w:t>
      </w:r>
    </w:p>
    <w:p>
      <w:pPr>
        <w:pStyle w:val="Normal"/>
        <w:jc w:val="both"/>
        <w:rPr/>
      </w:pPr>
      <w:r>
        <w:rPr/>
        <w:t xml:space="preserve">3. HSG Ost/Fichte </w:t>
        <w:tab/>
        <w:t xml:space="preserve">  </w:t>
        <w:tab/>
        <w:t xml:space="preserve">  8:  4 - d.Vgl.</w:t>
        <w:tab/>
        <w:t>25:23</w:t>
      </w:r>
    </w:p>
    <w:p>
      <w:pPr>
        <w:pStyle w:val="Normal"/>
        <w:jc w:val="both"/>
        <w:rPr/>
      </w:pPr>
      <w:r>
        <w:rPr/>
        <w:t>4. Spfr. Loxten 1</w:t>
        <w:tab/>
        <w:t xml:space="preserve"> </w:t>
        <w:tab/>
        <w:t xml:space="preserve">  8:  4</w:t>
        <w:tab/>
        <w:tab/>
        <w:t>27:17</w:t>
      </w:r>
    </w:p>
    <w:p>
      <w:pPr>
        <w:pStyle w:val="Normal"/>
        <w:jc w:val="both"/>
        <w:rPr/>
      </w:pPr>
      <w:r>
        <w:rPr/>
        <w:t xml:space="preserve">5. TuS Borgholzhausen </w:t>
        <w:tab/>
        <w:t xml:space="preserve">  3:  9</w:t>
        <w:tab/>
        <w:tab/>
        <w:t>18:26</w:t>
      </w:r>
    </w:p>
    <w:p>
      <w:pPr>
        <w:pStyle w:val="Normal"/>
        <w:jc w:val="both"/>
        <w:rPr/>
      </w:pPr>
      <w:r>
        <w:rPr/>
        <w:t>6. JSG Halle/Hörste</w:t>
        <w:tab/>
        <w:t xml:space="preserve">   </w:t>
        <w:tab/>
        <w:t xml:space="preserve">  2:10 - d. Vgl.</w:t>
        <w:tab/>
        <w:t>21:31</w:t>
      </w:r>
    </w:p>
    <w:p>
      <w:pPr>
        <w:pStyle w:val="Normal"/>
        <w:jc w:val="both"/>
        <w:rPr/>
      </w:pPr>
      <w:r>
        <w:rPr/>
        <w:t xml:space="preserve">7. Spvg. Versmold         </w:t>
        <w:tab/>
        <w:t xml:space="preserve">  2:10</w:t>
        <w:tab/>
        <w:tab/>
        <w:t>10:29</w:t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9:00Z</dcterms:created>
  <dc:creator>Gerald Klekamp</dc:creator>
  <dc:description/>
  <cp:keywords/>
  <dc:language>en-US</dc:language>
  <cp:lastModifiedBy>Hüllinghorst</cp:lastModifiedBy>
  <cp:lastPrinted>2006-08-11T21:16:00Z</cp:lastPrinted>
  <dcterms:modified xsi:type="dcterms:W3CDTF">2006-08-12T08:13:00Z</dcterms:modified>
  <cp:revision>14</cp:revision>
  <dc:subject/>
  <dc:title>Spielplan: Männliche A-Jugend ,  Freitag, 11</dc:title>
</cp:coreProperties>
</file>