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Spielplan: männliche B-Jugend, Samstag, 12.08.06, 17.30 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Die ersten beiden jeder Gruppe erreichen die Halbfinals, die verbliebenen Mannschaften spielen mit einem zusätzlichen Spiel die Platzierungen aus.  </w:t>
      </w:r>
    </w:p>
    <w:p>
      <w:pPr>
        <w:pStyle w:val="Normal"/>
        <w:jc w:val="both"/>
        <w:rPr/>
      </w:pPr>
      <w:r>
        <w:rPr>
          <w:sz w:val="22"/>
        </w:rPr>
        <w:t xml:space="preserve">In der Zwischen- und Endrunde wird bei unentschiedenem Spielstand mit </w:t>
      </w:r>
      <w:r>
        <w:rPr>
          <w:b/>
          <w:bCs/>
          <w:sz w:val="22"/>
        </w:rPr>
        <w:t xml:space="preserve">„Golden Goal“ </w:t>
      </w:r>
      <w:r>
        <w:rPr>
          <w:sz w:val="22"/>
        </w:rPr>
        <w:t>gespielt. Der zentrale Schlusspfiff ist dann zu ignorieren, es wird bis zum nächsten Tor weitergespi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ielwertung bei nicht pünktlichem Antreten:  0:2 Punkte und 0:3 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e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e 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Spfr. Loxten                   6:0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JSG Halle/Hörste                   6: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uS Borgholzhausen      4: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uS Müssen-Billinghausen   4: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B Burgsteinfurt            2: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pvg. Versmold                     2: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SG Gütersloh               0: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SG Bockhorst/Dissen          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4"/>
        <w:gridCol w:w="699"/>
        <w:gridCol w:w="2520"/>
        <w:gridCol w:w="25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Bockhorst/Di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Müssen/Billing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Gütersl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Bockhorst/Di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Güters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Müssen/Billing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Güters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Bockhorst/Di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: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4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Müssen/Billing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Müssen/Billing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Bockhorst/Di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Güters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Müssen/Billing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P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/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e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dem letzten Spiel am Regiewagen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29:00Z</dcterms:created>
  <dc:creator>Gerald Klekamp</dc:creator>
  <dc:description/>
  <cp:keywords/>
  <dc:language>en-US</dc:language>
  <cp:lastModifiedBy>Hüllinghorst</cp:lastModifiedBy>
  <cp:lastPrinted>2006-08-12T20:05:00Z</cp:lastPrinted>
  <dcterms:modified xsi:type="dcterms:W3CDTF">2006-08-12T19:29:00Z</dcterms:modified>
  <cp:revision>2</cp:revision>
  <dc:subject/>
  <dc:title>Spielplan: männliche B-Jugend, Samstag, 12</dc:title>
</cp:coreProperties>
</file>