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iCs/>
          <w:sz w:val="32"/>
          <w:szCs w:val="32"/>
        </w:rPr>
        <w:t>Mitternachtscup,Freitag,11.08.06, 22.00 h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ruppe A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hampionsleag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ruppe B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tairway to the t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ruppe C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ire meets Papp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Impossible is nothing     4:2 - d.V.</w:t>
            </w:r>
            <w:r>
              <w:rPr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K – Alles drin!                   5:1   22: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W Hörste                      6: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ormanns Obstwiese       4: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lack Panthers Stukenbrock 5:1  18: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W Versmold                 4: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eam Oberhof                 2:4 – d.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Die P.s                                   2:4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W Oesterweg                2: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4. Waltrauds Sauna Gem.   2: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sz w:val="20"/>
              </w:rPr>
              <w:t>4. Weserpiraten                         0: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enner Pappkameraden 0: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it-IT"/>
              </w:rPr>
            </w:pPr>
            <w:r>
              <w:rPr>
                <w:b/>
                <w:bCs/>
                <w:color w:val="FF0000"/>
                <w:sz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ruppe E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dam &amp; Eva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ruppe 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am &amp; Ev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uppe G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Restetruh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he Mixed                       8: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bleger-Mix Harsewinkel    8: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1. Vlado Stenzels Enkel        6: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ie Aalglatten                 4:4   2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SV-Youngste(a)rs              6: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2. FW Hessel</w:t>
            </w:r>
            <w:r>
              <w:rPr>
                <w:sz w:val="20"/>
                <w:lang w:val="en-GB"/>
              </w:rPr>
              <w:t>teich            4: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esselt. Teufelsknechte  4:4   10: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passemacken                       3:5   21: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3. Team Zur Heide           2: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4. Bockhorst Allstars          4:4   14: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egengötter Teil 4                3:5   16: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FW Bockhorst              0: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5. The flying turkeys           0: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pexard-All-Stars                 0: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ruppe H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Holiday on gr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imken Dragon Fighter  6:0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Ü2K Ramazottigirls       2:4    14: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egengötter 4a               2:4    12: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ie flotten Spritzen        2:4      8: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-41275</wp:posOffset>
                </wp:positionV>
                <wp:extent cx="5118100" cy="843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572"/>
                              <w:gridCol w:w="478"/>
                              <w:gridCol w:w="2672"/>
                              <w:gridCol w:w="2672"/>
                              <w:gridCol w:w="9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nd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l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geb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ck Panthers Stukenbrock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serpirat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P.`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K – Alles drin !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ckhorst Allsta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flying turkey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sselt. Teufelsknecht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Aalglatt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engötter Teil 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ssemack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xard Allsta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SV Youngste(a)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trauds Sauna Gem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ssible is nothin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nner Pappkamerad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W Osterwe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W Bockhors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lado Stenzels Enke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engötter 4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ken Dragon Fighte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P.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ck Panthers Stukenbrock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Mixe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Bockhorst Allsta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leger-Mis Harsewinkel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engötter Teil 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m Oberho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rmanns Obstwies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W Hörst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W Versmol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W Hesselteic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m Zur Heid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flotten Spritz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2K Ramazottigirl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serpirat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K – Alles drin !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flying turkey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sselt. Teufelsknecht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assemack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xard Allsta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ormanns Obstwies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trauds Sauna Gem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FW Versmol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nner Pappkamerad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 Zur Heid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W Bockhors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2K Ramazottigirl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engötter 4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Aalglatt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Mixe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SV Youngste(a)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leger-Mis Harsewinke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possible is nothin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m Oberhof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W Osterwe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W Hörst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lado Stenzels Enkel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W Hesselteich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ken Dragon Fighte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e flotten Spritz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ack Panthers Stukenbrock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K – Alles drin !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sselt. Teufelsknecht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ckhorst Allsta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xard Allsta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engötter Teil 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SV-Youngste(a)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ssemack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nner Pappkamerad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W Hörst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W Bockhors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W Hesselteich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engötter 4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 flotten Spritz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flying turkey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Mixe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ssemack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leger-Mix Harsewinke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possible is nothin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manns Obstwies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W Osterwe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W Versmol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lado Stenzels Enkel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am Zur Heid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ken Dragon Fighte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2K Ramazottigirl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serpirat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 P.`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ckhorst Allstars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 Aalglatte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engötter Teil 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SV Youngste(a)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Mixed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Hesselteicher Teufelsknecht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leger-Mix Harsewinkel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Spexard Allsta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 Aalglatten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e flying turkey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trauds Sauna Gem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am Oberhof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egerehrung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663.9pt;mso-wrap-distance-left:7.05pt;mso-wrap-distance-right:7.05pt;mso-wrap-distance-top:0pt;mso-wrap-distance-bottom:0pt;margin-top:-3.2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572"/>
                        <w:gridCol w:w="478"/>
                        <w:gridCol w:w="2672"/>
                        <w:gridCol w:w="2672"/>
                        <w:gridCol w:w="9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nde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gebn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ck Panthers Stukenbrock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serpirat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P.`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K – Alles drin !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ckhorst Allsta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lying turkey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sselt. Teufelsknecht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Aalglatt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engötter Teil 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ssemack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xard Allsta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SV Youngste(a)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trauds Sauna Gem.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ssible is nothin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nner Pappkamerad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W Osterwe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W Bockhorst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lado Stenzels Enke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engötter 4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ken Dragon Fighte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P.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ck Panthers Stukenbrock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Mixed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ockhorst Allsta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leger-Mis Harsewinkel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engötter Teil 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m Oberho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rmanns Obstwies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W Hörst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W Versmol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W Hesselteic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m Zur Heid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flotten Spritz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2K Ramazottigirl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serpirat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K – Alles drin !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lying turkey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sselt. Teufelsknecht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assemack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xard Allsta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Bormanns Obstwies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trauds Sauna Gem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FW Versmold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nner Pappkamerad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 Zur Heid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W Bockhors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2K Ramazottigirl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engötter 4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Aalglatt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Mixe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SV Youngste(a)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leger-Mis Harsewinke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: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ssible is nothin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m Oberhof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W Osterwe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W Hörst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lado Stenzels Enkel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W Hesselteich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ken Dragon Fighte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flotten Spritz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 Panthers Stukenbrock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K – Alles drin !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sselt. Teufelsknecht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ckhorst Allsta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xard Allsta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engötter Teil 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SV-Youngste(a)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ssemack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nner Pappkamerad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W Hörst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W Bockhorst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W Hesselteich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engötter 4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 flotten Spritz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lying turkey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Mixe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ssemack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leger-Mix Harsewinke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ssible is nothin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manns Obstwies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W Osterwe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W Versmol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lado Stenzels Enkel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m Zur Heid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ken Dragon Fighte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2K Ramazottigirl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serpirat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 P.`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ckhorst Allstars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 Aalglatte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engötter Teil 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SV Youngste(a)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Mixed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esselteicher Teufelsknecht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leger-Mix Harsewinkel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pexard Allsta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 Aalglatten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e flying turkey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: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trauds Sauna Gem.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m Oberhof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: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egerehrung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0:00Z</dcterms:created>
  <dc:creator>Gerald Klekamp</dc:creator>
  <dc:description/>
  <cp:keywords/>
  <dc:language>en-US</dc:language>
  <cp:lastModifiedBy>Hüllinghorst</cp:lastModifiedBy>
  <cp:lastPrinted>2006-08-11T23:30:00Z</cp:lastPrinted>
  <dcterms:modified xsi:type="dcterms:W3CDTF">2006-08-12T08:21:00Z</dcterms:modified>
  <cp:revision>28</cp:revision>
  <dc:subject/>
  <dc:title>Organisationsplan Freitag 2                                    </dc:title>
</cp:coreProperties>
</file>