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/>
          <w:iCs/>
        </w:rPr>
        <w:t>Spielplan: Frauen / weibliche A, Samstag, 12.08.06, 15.30 h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Die </w:t>
      </w:r>
      <w:r>
        <w:rPr>
          <w:b/>
          <w:bCs/>
          <w:sz w:val="22"/>
        </w:rPr>
        <w:t>Spielzeit</w:t>
      </w:r>
      <w:r>
        <w:rPr>
          <w:sz w:val="22"/>
        </w:rPr>
        <w:t xml:space="preserve"> beträgt durchlaufend 1 x 12 Minuten. Die erstgenannte Mannschaft stellt den </w:t>
      </w:r>
      <w:r>
        <w:rPr>
          <w:b/>
          <w:bCs/>
          <w:sz w:val="22"/>
        </w:rPr>
        <w:t xml:space="preserve">Spielball </w:t>
      </w:r>
      <w:r>
        <w:rPr>
          <w:sz w:val="22"/>
        </w:rPr>
        <w:t xml:space="preserve">und hat </w:t>
      </w:r>
      <w:r>
        <w:rPr>
          <w:b/>
          <w:bCs/>
          <w:sz w:val="22"/>
        </w:rPr>
        <w:t xml:space="preserve">Anwurf. </w:t>
      </w:r>
      <w:r>
        <w:rPr>
          <w:sz w:val="22"/>
        </w:rPr>
        <w:t xml:space="preserve">Über die </w:t>
      </w:r>
      <w:r>
        <w:rPr>
          <w:b/>
          <w:bCs/>
          <w:sz w:val="22"/>
        </w:rPr>
        <w:t>Platzierung in den Gruppen</w:t>
      </w:r>
      <w:r>
        <w:rPr>
          <w:sz w:val="22"/>
        </w:rPr>
        <w:t xml:space="preserve"> entscheiden in dieser Reihenfolge: Punktver-hältnis, direkter Vergleich, Torverhältnis, Anzahl der geworfenen Tore, Los. Die ersten beiden jeder Gruppe erreichen die Viertelfinals, dazu der 3. aus Gruppe C und der bessere Dritte aus Gruppe A oder B, die verbliebenen Mannschaften spielen mit einem zusätzlichen Spiel die Platzierungen aus.  </w:t>
      </w:r>
    </w:p>
    <w:p>
      <w:pPr>
        <w:pStyle w:val="Normal"/>
        <w:jc w:val="both"/>
        <w:rPr/>
      </w:pPr>
      <w:r>
        <w:rPr>
          <w:sz w:val="22"/>
        </w:rPr>
        <w:t xml:space="preserve">In der Zwischen- und Endrunde wird bei unentschiedenem Spielstand mit </w:t>
      </w:r>
      <w:r>
        <w:rPr>
          <w:b/>
          <w:bCs/>
          <w:sz w:val="22"/>
        </w:rPr>
        <w:t xml:space="preserve">„Golden Goal“ </w:t>
      </w:r>
      <w:r>
        <w:rPr>
          <w:sz w:val="22"/>
        </w:rPr>
        <w:t>gespielt. Der zentrale Schlusspfiff ist dann zu ignorieren, es wird bis zum nächsten Tor weitergespie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ielwertung bei nicht pünktlichem Antreten:  0:2 Punkte und 0:3 T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 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B Burgsteinfurt           6: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uS Borgholzhausen  5: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 Spvg. Hesselteich 1    8: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G Hörste 2                  4: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pvg. Versmold          4: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HG Delbrück  wA      4: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pfr. Loxten                  2: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VfL Herford                3: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3. TV Werther   wA        0: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pvg. Hesselteich 2      0: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V Spexard                 0: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Doppelrunde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84"/>
        <w:gridCol w:w="699"/>
        <w:gridCol w:w="2520"/>
        <w:gridCol w:w="252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 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fL Her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Spex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G Delbrück 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 Werther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 Borgholz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G Delbrück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16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 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B Burgsteinf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fr. Lox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 Werther 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: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vg. Versm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fL Her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7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V Werther 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G Delbrück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fr. Lox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7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G Delbrück 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 Spex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 Borgholz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 xml:space="preserve">TG </w:t>
            </w:r>
            <w:r>
              <w:rPr>
                <w:b/>
                <w:sz w:val="20"/>
                <w:lang w:val="en-GB"/>
              </w:rPr>
              <w:t>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fL Her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S Borgholz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V Werther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V Spex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Spvg. Ve</w:t>
            </w:r>
            <w:r>
              <w:rPr>
                <w:b/>
                <w:sz w:val="20"/>
              </w:rPr>
              <w:t>rsm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 Werther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 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L Her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pvg . Versm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G Delbrück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 P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G Delbrück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F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 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 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G Delbrück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ereh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  <w:bCs/>
        </w:rPr>
        <w:t>Siegerehrung</w:t>
      </w:r>
      <w:r>
        <w:rPr/>
        <w:t xml:space="preserve"> erfolgt sofort nach dem letzten Spiel. Wir würden uns darüber freuen, wenn alle Mannschaften an der Siegerehrung teilnehmen, Preise erhalten die ersten drei Teams der Konkurrenz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>Begrenzte Duschmöglichkeiten befinden sich im Container, daneben steht ein Umkleideze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9:23:00Z</dcterms:created>
  <dc:creator>Gerald Klekamp</dc:creator>
  <dc:description/>
  <cp:keywords/>
  <dc:language>en-US</dc:language>
  <cp:lastModifiedBy>Hüllinghorst</cp:lastModifiedBy>
  <cp:lastPrinted>2006-08-12T17:35:00Z</cp:lastPrinted>
  <dcterms:modified xsi:type="dcterms:W3CDTF">2006-08-12T19:23:00Z</dcterms:modified>
  <cp:revision>2</cp:revision>
  <dc:subject/>
  <dc:title>Spielplan: Frauen, Samstag, 12</dc:title>
</cp:coreProperties>
</file>