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</w:rPr>
        <w:t>Spielplan: Weibliche B-Jugend, Samstag, 12.08.06, 17.30 h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Die </w:t>
      </w:r>
      <w:r>
        <w:rPr>
          <w:b/>
          <w:bCs/>
          <w:sz w:val="22"/>
        </w:rPr>
        <w:t>Spielzeit</w:t>
      </w:r>
      <w:r>
        <w:rPr>
          <w:sz w:val="22"/>
        </w:rPr>
        <w:t xml:space="preserve"> beträgt durchlaufend 1 x 12 Minuten. Die erstgenannte Mannschaft stellt den </w:t>
      </w:r>
      <w:r>
        <w:rPr>
          <w:b/>
          <w:bCs/>
          <w:sz w:val="22"/>
        </w:rPr>
        <w:t xml:space="preserve">Spielball </w:t>
      </w:r>
      <w:r>
        <w:rPr>
          <w:sz w:val="22"/>
        </w:rPr>
        <w:t xml:space="preserve">und hat </w:t>
      </w:r>
      <w:r>
        <w:rPr>
          <w:b/>
          <w:bCs/>
          <w:sz w:val="22"/>
        </w:rPr>
        <w:t xml:space="preserve">Anwurf. </w:t>
      </w:r>
      <w:r>
        <w:rPr>
          <w:sz w:val="22"/>
        </w:rPr>
        <w:t xml:space="preserve">Über die </w:t>
      </w:r>
      <w:r>
        <w:rPr>
          <w:b/>
          <w:bCs/>
          <w:sz w:val="22"/>
        </w:rPr>
        <w:t>Platzierung in den Gruppen</w:t>
      </w:r>
      <w:r>
        <w:rPr>
          <w:sz w:val="22"/>
        </w:rPr>
        <w:t xml:space="preserve"> entscheiden in dieser Reihenfolge: Punktver-hältnis, direkter Vergleich, Torverhältnis, Anzahl der geworfenen Tore, Los. Die ersten beiden jeder Gruppe erreichen das Halbfinale.  </w:t>
      </w:r>
    </w:p>
    <w:p>
      <w:pPr>
        <w:pStyle w:val="Normal"/>
        <w:jc w:val="both"/>
        <w:rPr/>
      </w:pPr>
      <w:r>
        <w:rPr>
          <w:sz w:val="22"/>
        </w:rPr>
        <w:t>Auch die Plätze 5 und 7 werden in einem Spiel ermittelt.</w:t>
      </w:r>
    </w:p>
    <w:p>
      <w:pPr>
        <w:pStyle w:val="Normal"/>
        <w:jc w:val="both"/>
        <w:rPr/>
      </w:pPr>
      <w:r>
        <w:rPr>
          <w:sz w:val="22"/>
        </w:rPr>
        <w:t xml:space="preserve">In der Zwischen- und Endrunde wird bei unentschiedenem Spielstand mit </w:t>
      </w:r>
      <w:r>
        <w:rPr>
          <w:b/>
          <w:bCs/>
          <w:sz w:val="22"/>
        </w:rPr>
        <w:t xml:space="preserve">„Golden Goal“ </w:t>
      </w:r>
      <w:r>
        <w:rPr>
          <w:sz w:val="22"/>
        </w:rPr>
        <w:t>gespielt. Der zentrale Schlusspfiff ist dann zu ignorieren, es wird bis zum nächsten Tor weitergespielt.</w:t>
      </w:r>
    </w:p>
    <w:p>
      <w:pPr>
        <w:pStyle w:val="Normal"/>
        <w:rPr>
          <w:sz w:val="22"/>
        </w:rPr>
      </w:pPr>
      <w:r>
        <w:rPr>
          <w:sz w:val="22"/>
        </w:rPr>
        <w:t>Spielwertung bei nicht pünktlichem Antreten:  0:2 Punkte und 0:3 T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Gruppe 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Gruppe 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TuS Müssen-Billinghausen   8: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JSG Halle/Hörste              6: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pvg. Steinhagen             5:3   +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pvg. Hesselteich             4: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TuS Brockhagen              5:3   + 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TB Burgsteinfurt              2: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VfL Herford                     2: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Spvg. Versmold                0: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HSG Bockhorst/Dissen   0: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0"/>
        <w:gridCol w:w="719"/>
        <w:gridCol w:w="3011"/>
        <w:gridCol w:w="3060"/>
        <w:gridCol w:w="1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n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gebn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S Brockha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fL Herfo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SG Bockhorst / Dis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S Müssen/Billinghaus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SG Halle / Hör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B Burgsteinfu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Versmo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vg. Hesseltei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Steinha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S Brockha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fL Herf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SG Bockhorst / Diss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S Müssen/Billinghau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Steinha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SG Halle / Hör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Versmol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vg. Hesselte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B Burgsteinfu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SG Bockhorst / Dis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S Brockha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fL Herf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vg. Steinha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Hesselte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SG Halle / Hörs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B Burgsteinf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Versmol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S Brockha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S Müssen/Billinghaus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pvg. Steinha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SG Bockhorst / Diss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S Müssen/Billinghau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fL Herfo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F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S Müssen/Billinghau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Hesseltei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F 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G Halle/Hör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vg. Steinha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Pl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Versmo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VfL Herfo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Pl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TuS Brockha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B Burgsteinfu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Pl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Hesselte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SG Halle/Hörs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Pl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S Müssen/Billinghau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vg. Steinha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gereh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ie </w:t>
      </w:r>
      <w:r>
        <w:rPr>
          <w:b/>
          <w:bCs/>
        </w:rPr>
        <w:t>Siegerehrung</w:t>
      </w:r>
      <w:r>
        <w:rPr/>
        <w:t xml:space="preserve"> erfolgt sofort nach dem letzten Spiel der Herrenturniere am Regiewagen. Wir würden uns darüber freuen, wenn alle Mannschaften an der Siegerehrung teilnehmen, Preise erhalten die ersten drei Teams der Konkurrenz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>Begrenzte Duschmöglichkeiten befinden sich im Container, daneben steht ein Umkleidezelt.</w:t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9:31:00Z</dcterms:created>
  <dc:creator>Gerald Klekamp</dc:creator>
  <dc:description/>
  <cp:keywords/>
  <dc:language>en-US</dc:language>
  <cp:lastModifiedBy>Hüllinghorst</cp:lastModifiedBy>
  <cp:lastPrinted>2006-08-12T20:21:00Z</cp:lastPrinted>
  <dcterms:modified xsi:type="dcterms:W3CDTF">2006-08-12T19:31:00Z</dcterms:modified>
  <cp:revision>2</cp:revision>
  <dc:subject/>
  <dc:title>Spielplan: Weibliche B-Jugend, Samstag, 25</dc:title>
</cp:coreProperties>
</file>