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ufzeichnung zum Nachweis von Fahrtkos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Name__________________________________</w:t>
      </w:r>
    </w:p>
    <w:p>
      <w:pPr>
        <w:pStyle w:val="Heading2"/>
        <w:rPr/>
      </w:pPr>
      <w:r>
        <w:rPr/>
        <w:br/>
        <w:t>Mannschaft___________________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"/>
        <w:gridCol w:w="3590"/>
        <w:gridCol w:w="36"/>
        <w:gridCol w:w="2304"/>
        <w:gridCol w:w="2303"/>
      </w:tblGrid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atum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Spielpaarung, Auswärtsspiel, Spiel-beobachtung, Trainingsfahrt, o.ä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Or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KM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u w:val="none"/>
              </w:rPr>
              <w:t>Summe / KM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KM x  0,30 Eur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</w:r>
          </w:p>
        </w:tc>
      </w:tr>
    </w:tbl>
    <w:p>
      <w:pPr>
        <w:pStyle w:val="Heading2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Datum                            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5:12:00Z</dcterms:created>
  <dc:creator>Gerald Klekamp</dc:creator>
  <dc:description/>
  <cp:keywords/>
  <dc:language>en-US</dc:language>
  <cp:lastModifiedBy>Rolf Hüllinghorst</cp:lastModifiedBy>
  <dcterms:modified xsi:type="dcterms:W3CDTF">2007-12-03T15:12:00Z</dcterms:modified>
  <cp:revision>2</cp:revision>
  <dc:subject/>
  <dc:title>Aufzeichnung zum Nachweis von Fahrtkosten</dc:title>
</cp:coreProperties>
</file>